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822"/>
        <w:gridCol w:w="3358"/>
        <w:gridCol w:w="8253"/>
        <w:gridCol w:w="3009"/>
      </w:tblGrid>
      <w:tr>
        <w:trPr>
          <w:tblHeader w:val="true"/>
          <w:trHeight w:val="443" w:hRule="atLeast"/>
        </w:trPr>
        <w:tc>
          <w:tcPr>
            <w:tcW w:w="5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2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3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25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0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1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00 </w:t>
            </w:r>
            <w:r>
              <w:rPr>
                <w:rFonts w:ascii="標楷體" w:hAnsi="標楷體" w:cs="標楷體" w:eastAsia="標楷體"/>
                <w:kern w:val="0"/>
              </w:rPr>
              <w:t>以內的數及「百位」的位名，並進行位值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2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</w:rPr>
              <w:t xml:space="preserve">元的幣值，並做 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 xml:space="preserve">元與 </w:t>
            </w:r>
            <w:r>
              <w:rPr>
                <w:rFonts w:eastAsia="標楷體" w:cs="標楷體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</w:rPr>
              <w:t>元錢幣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a-01 </w:t>
            </w:r>
            <w:r>
              <w:rPr>
                <w:rFonts w:ascii="標楷體" w:hAnsi="標楷體" w:cs="標楷體" w:eastAsia="標楷體"/>
                <w:kern w:val="0"/>
              </w:rPr>
              <w:t>能用＜、＝與＞表示數量大小關係，並在具體情境中認識遞移律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2</w:t>
            </w:r>
          </w:p>
        </w:tc>
        <w:tc>
          <w:tcPr>
            <w:tcW w:w="3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</w:tc>
        <w:tc>
          <w:tcPr>
            <w:tcW w:w="8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寫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累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位值表上各位值代表的量，並點數積木說出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回答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元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點數出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操作或畫出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進行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之大小比較，並以＜及＞做記錄</w:t>
            </w:r>
          </w:p>
        </w:tc>
        <w:tc>
          <w:tcPr>
            <w:tcW w:w="3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3-9/09</w:t>
            </w:r>
          </w:p>
        </w:tc>
        <w:tc>
          <w:tcPr>
            <w:tcW w:w="3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0-9/16</w:t>
            </w:r>
          </w:p>
        </w:tc>
        <w:tc>
          <w:tcPr>
            <w:tcW w:w="3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4 </w:t>
            </w:r>
            <w:r>
              <w:rPr>
                <w:rFonts w:ascii="標楷體" w:hAnsi="標楷體" w:cs="標楷體" w:eastAsia="標楷體"/>
                <w:kern w:val="0"/>
              </w:rPr>
              <w:t>能熟練二位數加減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1 </w:t>
            </w:r>
            <w:r>
              <w:rPr>
                <w:rFonts w:ascii="標楷體" w:hAnsi="標楷體" w:cs="標楷體" w:eastAsia="標楷體"/>
                <w:kern w:val="0"/>
              </w:rPr>
              <w:t>能做簡單的二位數加減估算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7-9/23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二位數的直式加法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二位加二位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位加一位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位加二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二位加一位進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加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寫出二位數的估算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算出二位數的加法估算答案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1753" w:hRule="atLeast"/>
          <w:cantSplit w:val="true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4-9/30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4 </w:t>
            </w:r>
            <w:r>
              <w:rPr>
                <w:rFonts w:ascii="標楷體" w:hAnsi="標楷體" w:cs="標楷體" w:eastAsia="標楷體"/>
                <w:kern w:val="0"/>
              </w:rPr>
              <w:t>能熟練二位數加減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1 </w:t>
            </w:r>
            <w:r>
              <w:rPr>
                <w:rFonts w:ascii="標楷體" w:hAnsi="標楷體" w:cs="標楷體" w:eastAsia="標楷體"/>
                <w:kern w:val="0"/>
              </w:rPr>
              <w:t>能做簡單的二位數加減估算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1-10/07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二位數的直式減法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二位減二位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位減一位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位減二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二位減一位退位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加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二位數的減法估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做加法驗算檢查減法答案是否正確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1671" w:hRule="atLeast"/>
          <w:cantSplit w:val="true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8-10/14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4 </w:t>
            </w:r>
            <w:r>
              <w:rPr>
                <w:rFonts w:ascii="標楷體" w:hAnsi="標楷體" w:cs="標楷體" w:eastAsia="標楷體"/>
                <w:kern w:val="0"/>
              </w:rPr>
              <w:t>能理解用不同個別單位測量同一長度時，其數值不同，並能說明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5 </w:t>
            </w:r>
            <w:r>
              <w:rPr>
                <w:rFonts w:ascii="標楷體" w:hAnsi="標楷體" w:cs="標楷體" w:eastAsia="標楷體"/>
                <w:kern w:val="0"/>
              </w:rPr>
              <w:t>能認識長度單位「公分」、「公尺」及其關係，並能做相關的實測、估測與同單位的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s-03 </w:t>
            </w:r>
            <w:r>
              <w:rPr>
                <w:rFonts w:ascii="標楷體" w:hAnsi="標楷體" w:cs="標楷體" w:eastAsia="標楷體"/>
                <w:kern w:val="0"/>
              </w:rPr>
              <w:t>能使用直尺處理與線段有關的問題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5-10/2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認識公分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個別單位實測物件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直尺測量出物品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直尺畫出指定長度的線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算式記錄長度的合成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以算式記錄長度的分解並完成計算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1037" w:hRule="atLeast"/>
          <w:cantSplit w:val="true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2-10/28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第一週至第九週能力指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9-11/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中考學習重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9 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兩步驟問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加與減，不含併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a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認識加法順序改變並不影響其和的性質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5-11/1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減兩步驟問題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題目說明、線段圖示或關鍵字列出加法兩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題目說明、線段圖示或關鍵字列出減法兩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說明、線段圖示或關鍵字列出加減兩步驟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將算式一的答案填入算式二中，再完成計算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2-11/18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6 </w:t>
            </w:r>
            <w:r>
              <w:rPr>
                <w:rFonts w:ascii="標楷體" w:hAnsi="標楷體" w:cs="標楷體" w:eastAsia="標楷體"/>
                <w:kern w:val="0"/>
              </w:rPr>
              <w:t>能認識容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7 </w:t>
            </w:r>
            <w:r>
              <w:rPr>
                <w:rFonts w:ascii="標楷體" w:hAnsi="標楷體" w:cs="標楷體" w:eastAsia="標楷體"/>
                <w:kern w:val="0"/>
              </w:rPr>
              <w:t>能認識重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8 </w:t>
            </w:r>
            <w:r>
              <w:rPr>
                <w:rFonts w:ascii="標楷體" w:hAnsi="標楷體" w:cs="標楷體" w:eastAsia="標楷體"/>
                <w:kern w:val="0"/>
              </w:rPr>
              <w:t>能認識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a-01 </w:t>
            </w:r>
            <w:r>
              <w:rPr>
                <w:rFonts w:ascii="標楷體" w:hAnsi="標楷體" w:cs="標楷體" w:eastAsia="標楷體"/>
                <w:kern w:val="0"/>
              </w:rPr>
              <w:t>能用＜、＝與＞表示數量大小關係，並在具體情境中認識遞移律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9-11/25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比看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「底相同，高度不同」的容量多或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「高度相同，底不同」的容量多或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溢出來的水容量比較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個別單位做容量的間接比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直接觀察判定重量的重與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平</w:t>
            </w:r>
            <w:r>
              <w:rPr>
                <w:rFonts w:eastAsia="標楷體" w:cs="標楷體" w:ascii="標楷體" w:hAnsi="標楷體"/>
                <w:bCs/>
                <w:kern w:val="0"/>
              </w:rPr>
              <w:t>)(</w:t>
            </w:r>
            <w:r>
              <w:rPr>
                <w:rFonts w:ascii="標楷體" w:hAnsi="標楷體" w:cs="標楷體" w:eastAsia="標楷體"/>
                <w:bCs/>
                <w:kern w:val="0"/>
              </w:rPr>
              <w:t>蹺蹺板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個別單位做重量的間接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物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直接比較兩圖形的面積大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6-12/02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6 </w:t>
            </w:r>
            <w:r>
              <w:rPr>
                <w:rFonts w:ascii="標楷體" w:hAnsi="標楷體" w:cs="標楷體" w:eastAsia="標楷體"/>
                <w:kern w:val="0"/>
              </w:rPr>
              <w:t>能理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7 </w:t>
            </w:r>
            <w:r>
              <w:rPr>
                <w:rFonts w:ascii="標楷體" w:hAnsi="標楷體" w:cs="標楷體" w:eastAsia="標楷體"/>
                <w:kern w:val="0"/>
              </w:rPr>
              <w:t>能在具體情境中，進行分裝與平分的活動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3-12/09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連加算式」為「倍的語言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倍的語言」為「乘法算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互相轉寫「連加算式」及「乘法算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2.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1.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圖示列出生活中的乘法問題算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0-12/16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12 </w:t>
            </w:r>
            <w:r>
              <w:rPr>
                <w:rFonts w:ascii="標楷體" w:hAnsi="標楷體" w:cs="標楷體" w:eastAsia="標楷體"/>
                <w:kern w:val="0"/>
              </w:rPr>
              <w:t>能認識鐘面上的時刻是幾點幾分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7-12/23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長針為時針、短針為分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ascii="標楷體" w:hAnsi="標楷體" w:cs="標楷體" w:eastAsia="標楷體"/>
                <w:kern w:val="0"/>
              </w:rPr>
              <w:t>分針走一大格代表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鐘面上的時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為五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分針走一小格代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鐘面上的時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為一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回答生活情境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前的時刻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回答生活慶靜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時後的時刻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點數回答兩個時刻之間是經過幾小時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4-12/30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6 </w:t>
            </w:r>
            <w:r>
              <w:rPr>
                <w:rFonts w:ascii="標楷體" w:hAnsi="標楷體" w:cs="標楷體" w:eastAsia="標楷體"/>
                <w:kern w:val="0"/>
              </w:rPr>
              <w:t>能理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n-07 </w:t>
            </w:r>
            <w:r>
              <w:rPr>
                <w:rFonts w:ascii="標楷體" w:hAnsi="標楷體" w:cs="標楷體" w:eastAsia="標楷體"/>
                <w:kern w:val="0"/>
              </w:rPr>
              <w:t>能在具體情境中，進行分裝與平分的活動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1-01/06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連加算式」為「倍的語言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倍的語言」為「乘法算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互相轉寫「連加算式」及「乘法算式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3.4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6.8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圖示列出生活中的乘法問題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具體情境理解被乘數與乘數互換答案亦相等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7-01/13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第十一週至第二十週能力指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4-01/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定區南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身障資源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821"/>
        <w:gridCol w:w="3357"/>
        <w:gridCol w:w="8284"/>
        <w:gridCol w:w="2981"/>
      </w:tblGrid>
      <w:tr>
        <w:trPr>
          <w:tblHeader w:val="true"/>
          <w:trHeight w:val="443" w:hRule="atLeast"/>
        </w:trPr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3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28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6 </w:t>
            </w:r>
            <w:r>
              <w:rPr>
                <w:rFonts w:ascii="Times New Roman" w:hAnsi="Times New Roman" w:cs="Times New Roman"/>
              </w:rPr>
              <w:t>能理解乘法的意義，使用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、＝做橫式紀錄與直式紀錄，並解決生活中的問題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-n-08 </w:t>
            </w:r>
            <w:r>
              <w:rPr>
                <w:rFonts w:ascii="Times New Roman" w:hAnsi="Times New Roman" w:cs="Times New Roman"/>
              </w:rPr>
              <w:t>能理解九九乘法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連加算式」為「倍的語言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「倍的語言」為「乘法算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互相轉寫「連加算式」及「乘法算式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7.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觀察圖示列出生活中的乘法問題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乘法橫式為「乘法直式」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1 </w:t>
            </w:r>
            <w:r>
              <w:rPr>
                <w:rFonts w:ascii="Times New Roman" w:hAnsi="Times New Roman" w:cs="Times New Roman"/>
              </w:rPr>
              <w:t>能認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0 </w:t>
            </w:r>
            <w:r>
              <w:rPr>
                <w:rFonts w:ascii="Times New Roman" w:hAnsi="Times New Roman" w:cs="Times New Roman"/>
              </w:rPr>
              <w:t>以內的數及「百位」的位名，並進行位值單位換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n-02 </w:t>
            </w:r>
            <w:r>
              <w:rPr>
                <w:rFonts w:ascii="Times New Roman" w:hAnsi="Times New Roman" w:cs="Times New Roman"/>
              </w:rPr>
              <w:t>能認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元的幣值，並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元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/>
              </w:rPr>
              <w:t>元錢幣的換算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 xml:space="preserve">2-a-01 </w:t>
            </w:r>
            <w:r>
              <w:rPr>
                <w:rFonts w:cs="標楷體"/>
              </w:rPr>
              <w:t>能用＜、＝與＞表示數量大小關係，並在具體情境中認識遞移律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寫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累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累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累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詞序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位值表上各位值代表的量，並點數積木說出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回答百、十、一的數字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及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點數或畫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指定的錢幣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進行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之大小比較，並以＜及＞做記錄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5 </w:t>
            </w:r>
            <w:r>
              <w:rPr>
                <w:rFonts w:eastAsia="標楷體"/>
                <w:color w:val="000000"/>
              </w:rPr>
              <w:t>能理解三位數加減直式計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不含兩次退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9 </w:t>
            </w:r>
            <w:r>
              <w:rPr>
                <w:rFonts w:eastAsia="標楷體"/>
                <w:color w:val="000000"/>
              </w:rPr>
              <w:t>能在具體情境中，解決兩步驟問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與減，不含併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加減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直式算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一次進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寫直式算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二次進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直式算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一次退位的減法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一步驟的加或減法算式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兩步驟的加法算式並完成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兩步驟的減法算式並完成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根據題目說明、圖示或關鍵字列出兩步驟的加減混合算式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3/25-03/3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3 </w:t>
            </w:r>
            <w:r>
              <w:rPr>
                <w:rFonts w:eastAsia="標楷體"/>
                <w:color w:val="000000"/>
              </w:rPr>
              <w:t>能用＜、＝與＞表示數量大小關係，並在具體情境中認識遞移律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15 </w:t>
            </w:r>
            <w:r>
              <w:rPr>
                <w:rFonts w:eastAsia="標楷體"/>
                <w:color w:val="000000"/>
              </w:rPr>
              <w:t>能認識長度單位「公分」、「公尺」及其關係，並能做相關的實測、估測與同單位的計算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1-04/07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公尺和公分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展開手臂表現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的長度，並判斷測量物比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長或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數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為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等於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公尺和公分間二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兩測量物間的長短或高矮比較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完成長度加法與減法的計算問題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8-04/1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第一週至第九週能力指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15-04/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中考學習重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6 </w:t>
            </w:r>
            <w:r>
              <w:rPr>
                <w:rFonts w:eastAsia="標楷體"/>
                <w:color w:val="000000"/>
              </w:rPr>
              <w:t>能理解乘法的意義，使用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2-a-03 </w:t>
            </w:r>
            <w:r>
              <w:rPr>
                <w:rFonts w:eastAsia="標楷體"/>
                <w:color w:val="000000"/>
              </w:rPr>
              <w:t>能在具體情境中，認識乘法交換律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2-04/28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乘法中被乘數與乘數數字互換，結果答案一樣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應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連加算式」算出</w:t>
            </w:r>
            <w:r>
              <w:rPr>
                <w:rFonts w:eastAsia="標楷體"/>
                <w:bCs/>
              </w:rPr>
              <w:t>十幾乘以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應用「連加算式」算出十幾成以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的答案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先列橫式並算出答案，再改寫成直式記錄乘法問題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9-05/0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13 </w:t>
            </w:r>
            <w:r>
              <w:rPr>
                <w:rFonts w:eastAsia="標楷體"/>
                <w:color w:val="000000"/>
              </w:rPr>
              <w:t>能認識「年」、「月」、「星期」、「日」，並知道「某月有幾日」、「一星期有七天」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06-05/1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幾月幾日星期幾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看年曆說出一年有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查年曆說出每個月份各有幾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二月天數不同回答是平年或閏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年與月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一星期有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月曆上以「七天一數」記錄一個月有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個星期又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在月曆上做記號協助點數某段期間內共經過幾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在月曆上做記號協助點數出指定天數後的日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結束日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在月曆上做記號協助點數出指定天數前的日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開始日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13-05/19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0-05/2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6 </w:t>
            </w:r>
            <w:r>
              <w:rPr>
                <w:rFonts w:eastAsia="標楷體"/>
                <w:color w:val="000000"/>
              </w:rPr>
              <w:t>能理解乘法的意義，使用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、＝做橫式紀錄與直式紀錄，並解決生活中的問題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n-07 </w:t>
            </w:r>
            <w:r>
              <w:rPr>
                <w:rFonts w:eastAsia="標楷體"/>
                <w:color w:val="000000"/>
              </w:rPr>
              <w:t>能在具體情境中，進行分裝與平分的活動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7-06/0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裝與平分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在具體情境中做「分裝」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在具體情境中做「平分」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「連減算式」表示分裝活動的解題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「乘法算式」表示分裝活動的解題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「連減算式」表示平分活動的解題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寫出「乘法算式」表示平分活動的解題過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03-06/09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s-01 </w:t>
            </w:r>
            <w:r>
              <w:rPr>
                <w:rFonts w:eastAsia="標楷體"/>
                <w:color w:val="000000"/>
              </w:rPr>
              <w:t>能認識周遭物體上的角、直線與平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簡單立體形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s-02 </w:t>
            </w:r>
            <w:r>
              <w:rPr>
                <w:rFonts w:eastAsia="標楷體"/>
                <w:color w:val="000000"/>
              </w:rPr>
              <w:t>能認識生活周遭中平行與垂直的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2-s-05 </w:t>
            </w:r>
            <w:r>
              <w:rPr>
                <w:rFonts w:eastAsia="標楷體"/>
                <w:color w:val="000000"/>
              </w:rPr>
              <w:t>認識簡單平面圖形的邊長關係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0-06/1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平面圖形與立體形體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平面圖形的組成要素並指認其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數平面圖形的組成要素的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正方形、長方形和正三角形的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直尺測量平面圖形的邊長長度，並做平面圖形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辨識生活周遭中的平行和垂直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立體形體的組成要素並指認其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計數立體形體的組成要素的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說出正方體和長方體的組成條件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7-06/2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第十一週至第二十週能力指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24-06/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0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9-08T06:32:00Z</dcterms:modified>
  <cp:revision>9</cp:revision>
  <dc:subject/>
  <dc:title>C3特教班學習領域課程計畫</dc:title>
</cp:coreProperties>
</file>